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Distribution of the wor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S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usiness Experts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dentification of common elements (Excel based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e the validation ru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epare meaningful test cases on Excel she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FINREP Network </w:t>
              <w:br/>
              <w:t xml:space="preserve">        until the 31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 Mar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usiness Experts Track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dentify the IFRS elements relevant for FINRE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ition of the data type, instant or duration, balan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Bartosz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al 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Maciej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NREP Networ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until the 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Ap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reating a first draft of a schema matrix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nagio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el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Krzyszt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Ma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Der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Ja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before the 20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Apr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ition of design princip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st draft of the taxonom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lanned for the 20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to 24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April in Madrid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(joined Meeting with FINREP Network?  - 2 day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nagiot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a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zyszt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rk (part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rek (part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mile (part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al P.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al S.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artosz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ation of the European formula linkbas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ind w:left="180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8:00Z</dcterms:created>
  <dc:creator>d2504ks</dc:creator>
  <dc:description/>
  <cp:keywords/>
  <dc:language>en-US</dc:language>
  <cp:lastModifiedBy>D2504KS</cp:lastModifiedBy>
  <dcterms:modified xsi:type="dcterms:W3CDTF">2009-03-19T07:24:00Z</dcterms:modified>
  <cp:revision>15</cp:revision>
  <dc:subject/>
  <dc:title>Distribution of the work</dc:title>
</cp:coreProperties>
</file>